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1842"/>
      </w:tblGrid>
      <w:tr>
        <w:trPr>
          <w:tblHeader w:val="true"/>
          <w:trHeight w:val="1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севич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Infin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8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кин И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с Е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ры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8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невская П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4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ин С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1588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48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орост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Эксклюз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хмина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2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рина С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4 0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7 43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рицкая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специалист 1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8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фьева Н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специалист 1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1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неро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8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оманова А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 Хозяйственное строение,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 Хозяйственное строение,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Hon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8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ца В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3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387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кументооборота и административно-хозяйственного обеспе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пиловская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64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ховеева Р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57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огорова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 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 комната в общежит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97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и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3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3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 и защиты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1:00Z</dcterms:created>
  <dc:creator>S.KONOV</dc:creator>
  <dc:description/>
  <dc:language>en-US</dc:language>
  <cp:lastModifiedBy>UserRTN</cp:lastModifiedBy>
  <cp:lastPrinted>2014-05-21T11:41:00Z</cp:lastPrinted>
  <dcterms:modified xsi:type="dcterms:W3CDTF">2014-07-04T06:51:00Z</dcterms:modified>
  <cp:revision>2</cp:revision>
  <dc:subject/>
  <dc:title/>
</cp:coreProperties>
</file>